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4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914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рьина М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ьин Максим Викторович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2.2025 года, в 00 час. 01 мин., Марьин М.В. по адресу: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,00 рублей, назначенный постановлением №86344332 от 15.10.2024 года по делу об административном правонарушении, предусмотренном ч. 1 ст. 19.15.1 КоАП РФ. В отношении Марьина М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рьин М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388407; копией постановления по делу об административном правонарушении № 86344332 от 15.10.2024 года, вступившем в законную силу 03.12.2024 г.; отчетом об отслеживании почтового отправления; копий конверта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рьина М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рьина М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рьина Максима Викт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х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40252015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44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